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</w:rPr>
        <w:t>05.04.2018</w:t>
      </w:r>
      <w:r>
        <w:rPr/>
        <w:t xml:space="preserve"> г.                                                                                           № 91-р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О введении временного ограничения движени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транспортных средств по территории общественного кладбищ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В соответствии со ст. 18 Федерального закона от 12.01.1996 г. № 8-ФЗ «О погребении и похоронном деле», руководствуясь ст. 14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Ввести в период возникновения неблагоприятных природно – климатических условий с 9 апреля по 15 мая 2018 года, временное ограничение </w:t>
      </w:r>
      <w:r>
        <w:rPr>
          <w:szCs w:val="28"/>
        </w:rPr>
        <w:t>движения транспортных средств  по территории общественного кладб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</w:t>
      </w:r>
      <w:r>
        <w:rPr/>
        <w:t xml:space="preserve">в период временного ограничения </w:t>
      </w:r>
      <w:r>
        <w:rPr>
          <w:szCs w:val="28"/>
        </w:rPr>
        <w:t>движения транспортных средств  не допускается проезд по территории кладбища с грузом или без гр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новые захоронения производить в секторе № 40 общественного кладб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народовать данное распоряжение через периодическое печатное издание Совета депутатов и администрации рабочего поселка Коченево «Бюллетень органов местного самоуправления рабочего поселка Коченево Коченевского района Новосибирской области», разместить на официальном сайте администрации рабочего поселка Коченево в сети Интернет </w:t>
      </w:r>
      <w:r>
        <w:rPr>
          <w:szCs w:val="28"/>
          <w:lang w:val="en-US"/>
        </w:rPr>
        <w:t>kochene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а так же опубликовать в газете «Коченев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инспектора по благоустройству - смотрителя кладбища администрации рабочего поселка Коченево Максименко А. 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/>
        <w:t>Глава рабочего поселка Коченево</w:t>
        <w:tab/>
        <w:tab/>
        <w:t xml:space="preserve">                                      А. П. При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00:00Z</dcterms:created>
  <dc:creator>Анна</dc:creator>
  <dc:description/>
  <dc:language>en-US</dc:language>
  <cp:lastModifiedBy>сс</cp:lastModifiedBy>
  <cp:lastPrinted>2018-04-05T16:34:00Z</cp:lastPrinted>
  <dcterms:modified xsi:type="dcterms:W3CDTF">2018-04-06T02:00:00Z</dcterms:modified>
  <cp:revision>2</cp:revision>
  <dc:subject/>
  <dc:title>АДМИНИСТРАЦИЯ МУНИЦИПАЛЬНОГО ОБРАЗОВАНИЯ</dc:title>
</cp:coreProperties>
</file>